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УТЕШ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Радуйтесь с радующимися и плачьте с плачущими. (Рим 12: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тво:  Томас Флеминг  </w:t>
      </w:r>
    </w:p>
    <w:p>
      <w:pPr>
        <w:pStyle w:val="Normal"/>
        <w:rPr/>
      </w:pPr>
      <w:r>
        <w:rPr>
          <w:sz w:val="20"/>
          <w:szCs w:val="20"/>
          <w:u w:val="single"/>
        </w:rPr>
        <w:t>Действующие лица:</w:t>
      </w:r>
      <w:r>
        <w:rPr>
          <w:sz w:val="20"/>
          <w:szCs w:val="20"/>
        </w:rPr>
        <w:t xml:space="preserve">  ПЕЧАЛЬНАЯ, ДУХОВНЫЙ,  БЕССЕРДЕЧНЫЙ, ВЛЮБЛЕННЫЙ, СПЛЕТНИЦА, УТЕШИТЕЛЬ </w:t>
      </w:r>
    </w:p>
    <w:p>
      <w:pPr>
        <w:pStyle w:val="Style15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ЧАЛЬНАЯ девушка сидит и плачет. </w:t>
      </w:r>
    </w:p>
    <w:p>
      <w:pPr>
        <w:pStyle w:val="Style15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ХОВНЫЙ: Приветствую тебя, сестра Яна. Что случилось? </w:t>
      </w:r>
    </w:p>
    <w:p>
      <w:pPr>
        <w:pStyle w:val="Style15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Моя кошка Вискес умерл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ХОВНЫЙ: Да, это печально. Но ты не должна плакать. Ты знаешь, мы,  христиане должны быть счастливыми. Прочти вот, что написано в послании  Филиппийцам. Радуйтесь всегда в Господе, и еще говорю: радуйтесь. Поняла?  Ты должна быть благодарна Богу за этот случай, за этот новый опыт. Теперь ты знаешь, что животные не живут вечно. И кто знает, может быть, это подготовило тебя к смерти следующего кота. (ПЕЧАЛЬНАЯ плачет еще больше). Но если ты не хочешь слушать, что говорит Писание, это твоя проблема. А я свою миссию выполнил, открыл тебе, что говорит Слово Божие. Прощай, сестра!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БЕССЕРДЕЧНЫЙ:</w:t>
        <w:tab/>
        <w:t xml:space="preserve">О, что-то новенькое? Ваш кот сдох, что ли?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Вискес умерла. </w:t>
      </w:r>
    </w:p>
    <w:p>
      <w:pPr>
        <w:pStyle w:val="Style15"/>
        <w:jc w:val="both"/>
        <w:rPr/>
      </w:pPr>
      <w:r>
        <w:rPr>
          <w:sz w:val="20"/>
          <w:szCs w:val="20"/>
        </w:rPr>
        <w:t>БЕССЕРДЕЧНЫЙ:</w:t>
        <w:tab/>
        <w:t xml:space="preserve">Как это случилось?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Ее сбила машин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БЕССЕРДЕЧНЫЙ:</w:t>
        <w:tab/>
        <w:t xml:space="preserve">Бывает. Вот, помню, у меня был кот. Так я оставил его в машине и забыл про него. Через неделю прихожу, а там такой запах! Представляешь? С этими животными одни проблемы. (ПЕЧАЛЬНАЯ плачет еще больше). Ну, ладно, перестань. Не стоит так убиваться из=за какого-то кота. Пойдем, купим тебе другого. Не хочешь? Какая разница между этими котами, не понимаю. А может, по бутербродику? А? Ну, ладно, пок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ЮБЛЕННЫЙ: Яна, ты плачешь? Что случилось?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Вискес умерл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ЮБЛЕННЫЙ: О, как жаль. Я, наверное, не вовремя пришел, Но я так долго готовился к этому дню. Я хотел тебя уже давно спросить… Ты выйдешь за меня замуж? (ПЕЧАЛЬНАЯ плачет еще больше). Нет, нет, не отвечай сразу. Я хочу, чтобы ты хорошо подумала. Ладно? Ну, я пошел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ЕТНИЦА: Яна, я слышала , что-то случилось с твоей кошко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Вискес умерла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ЕТНИЦА: Мне так и сказали, но я не поверила, решила сама к тебе прийти, чтобы все выяснить. Но как это случилось?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Ее сбила машина на улице Советов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ЕТНИЦА:  Где? Перед вашим домом?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 Нет, в другом месте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ЕТНИЦА:  Кто-нибудь заметил номера машины? Вы выяснили, кто сбил ее?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 Нет. (Плачет еще больше)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ЕТНИЦА: Это надо обязательно выяснить. Я пойду скажу другим, чтобы все молились за тебя. И, может быть кто-то знает что-нибудь об убийце.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ЛЕТНИЦА встречает по дороге УТЕШИТЕЛЯ,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ЕТНИЦА: Ты слышал, что случилось с Яной? Это ужасно. На Советов проходили спортивные гонки, и одна из машин сбила ее кошку. Если ты выяснишь, кто это сделал, немедленно сообщи мне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ЕШИТЕЛЬ: Она, вероятно, плачет. Где она сейчас?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ЕТНИЦА: Она – там. Ну, а я побежала. Нужно всем рассказать эту новость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ЕШИТЕЛЬ:  (садится рядом с ПЕЧАЛЬНОЙ) Яна, я слышал, что случилось. Она была такой хорошей кошко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Она всегда встречала меня у двери, когда я приходила домо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ЕШИТЕЛЬ: Да, я знаю. Она так любила лежать у тебя на коленях. Я тоже буду скучать по не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а такой хорошей кошко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ЛЬНАЯ: Но мы уже не можем ничего сделать. Надо продолжать жить, нам уже не вернуть Вискес. Пойдем. Купим копченой рыбы в ее честь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ЕШИТЕЛЬ: Пошли, я сама заплачу. (вместе уходят)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jc w:val="center"/>
        <w:rPr/>
      </w:pPr>
      <w:r>
        <w:rPr>
          <w:sz w:val="20"/>
          <w:szCs w:val="20"/>
        </w:rPr>
        <w:t>КОНЕЦ</w:t>
      </w:r>
      <w:r>
        <w:rPr/>
        <w:t xml:space="preserve">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8:00Z</dcterms:created>
  <dc:creator>YurchenkoS</dc:creator>
  <dc:description/>
  <dc:language>en-US</dc:language>
  <cp:lastModifiedBy>YurchenkoS</cp:lastModifiedBy>
  <dcterms:modified xsi:type="dcterms:W3CDTF">2006-10-06T12:49:00Z</dcterms:modified>
  <cp:revision>2</cp:revision>
  <dc:subject/>
  <dc:title/>
</cp:coreProperties>
</file>